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-353060</wp:posOffset>
                </wp:positionV>
                <wp:extent cx="603504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IPSIA  “E. FERRARI”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4091 BATTIPGLIA (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7.15pt;mso-wrap-distance-left:9.05pt;mso-wrap-distance-right:9.05pt;mso-wrap-distance-top:0pt;mso-wrap-distance-bottom:0pt;margin-top:-27.8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IPSIA  “E. FERRARI”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84091 BATTIPGLIA (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961390</wp:posOffset>
                </wp:positionV>
                <wp:extent cx="3272155" cy="1040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Laboratori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di Elettr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81.9pt;mso-wrap-distance-left:9.05pt;mso-wrap-distance-right:9.05pt;mso-wrap-distance-top:0pt;mso-wrap-distance-bottom:0pt;margin-top:-75.7pt;mso-position-vertical-relative:text;margin-left:11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Laboratorio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di Elettr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-961390</wp:posOffset>
                </wp:positionV>
                <wp:extent cx="1431925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81.9pt;mso-wrap-distance-left:9.05pt;mso-wrap-distance-right:9.05pt;mso-wrap-distance-top:0pt;mso-wrap-distance-bottom:0pt;margin-top:-75.7pt;mso-position-vertical-relative:text;margin-left:374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°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69850</wp:posOffset>
                </wp:positionV>
                <wp:extent cx="1380490" cy="557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__</w:t>
                            </w:r>
                            <w:r>
                              <w:rPr>
                                <w:color w:val="C0C0C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/__/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5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__</w:t>
                      </w:r>
                      <w:r>
                        <w:rPr>
                          <w:color w:val="C0C0C0"/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>/__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69850</wp:posOffset>
                </wp:positionV>
                <wp:extent cx="1431925" cy="5575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43.9pt;mso-wrap-distance-left:9.05pt;mso-wrap-distance-right:9.05pt;mso-wrap-distance-top:0pt;mso-wrap-distance-bottom:0pt;margin-top:5.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69850</wp:posOffset>
                </wp:positionV>
                <wp:extent cx="3272155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gnome  e  Nome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43.9pt;mso-wrap-distance-left:9.05pt;mso-wrap-distance-right:9.05pt;mso-wrap-distance-top:0pt;mso-wrap-distance-bottom:0pt;margin-top:5.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4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80808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ognome  e  Nome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-958850</wp:posOffset>
                </wp:positionV>
                <wp:extent cx="1379855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8877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81.7pt;mso-wrap-distance-left:9.05pt;mso-wrap-distance-right:9.05pt;mso-wrap-distance-top:0pt;mso-wrap-distance-bottom:0pt;margin-top:-75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8877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57150</wp:posOffset>
                </wp:positionV>
                <wp:extent cx="60667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ggett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opo:   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4.5pt;mso-position-vertical-relative:text;margin-left:10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ggetto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opo:   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6070600" cy="4584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2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dotted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2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361pt;mso-wrap-distance-left:9.05pt;mso-wrap-distance-right:9.05pt;mso-wrap-distance-top:0pt;mso-wrap-distance-bottom:0pt;margin-top:7.35pt;mso-position-vertical-relative:text;margin-left:9.85pt;mso-position-horizontal-relative:text">
                <v:textbox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2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dotted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2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-5715</wp:posOffset>
                </wp:positionV>
                <wp:extent cx="6066790" cy="1609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enco componenti ed apparecchi generatori e misuratori utilizzati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-0.45pt;mso-position-vertical-relative:text;margin-left:10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Elenco componenti ed apparecchi generatori e misuratori utilizzati: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0160</wp:posOffset>
                </wp:positionV>
                <wp:extent cx="6043930" cy="3209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ab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538"/>
                              <w:gridCol w:w="539"/>
                              <w:gridCol w:w="538"/>
                              <w:gridCol w:w="539"/>
                              <w:gridCol w:w="539"/>
                              <w:gridCol w:w="709"/>
                              <w:gridCol w:w="1275"/>
                              <w:gridCol w:w="538"/>
                              <w:gridCol w:w="539"/>
                              <w:gridCol w:w="538"/>
                              <w:gridCol w:w="539"/>
                              <w:gridCol w:w="5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52.7pt;mso-wrap-distance-left:9.05pt;mso-wrap-distance-right:9.05pt;mso-wrap-distance-top:0pt;mso-wrap-distance-bottom:0pt;margin-top:0.8pt;mso-position-vertical-relative:text;margin-left:7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ab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538"/>
                        <w:gridCol w:w="539"/>
                        <w:gridCol w:w="538"/>
                        <w:gridCol w:w="539"/>
                        <w:gridCol w:w="539"/>
                        <w:gridCol w:w="709"/>
                        <w:gridCol w:w="1275"/>
                        <w:gridCol w:w="538"/>
                        <w:gridCol w:w="539"/>
                        <w:gridCol w:w="538"/>
                        <w:gridCol w:w="539"/>
                        <w:gridCol w:w="5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1316355</wp:posOffset>
                </wp:positionV>
                <wp:extent cx="6035040" cy="5669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03.65pt;width:475.1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326390</wp:posOffset>
                </wp:positionV>
                <wp:extent cx="5760085" cy="5328285"/>
                <wp:effectExtent l="0" t="3175" r="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328360"/>
                          <a:chOff x="0" y="0"/>
                          <a:chExt cx="576000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72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72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25.7pt;width:453.5pt;height:419.55pt" coordorigin="398,514" coordsize="9070,8391">
                <v:line id="shape_0" from="398,514" to="9468,51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70" to="9468,57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27" to="9468,62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84" to="9468,68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97" to="9468,79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53" to="9468,85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910" to="9468,91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967" to="9468,96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081" to="9468,108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137" to="9468,113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194" to="9468,119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251" to="9468,125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364" to="9468,136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420" to="9468,142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477" to="9468,147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534" to="9468,153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648" to="9468,164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704" to="9468,170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761" to="9468,176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818" to="9468,181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931" to="9468,193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987" to="9468,198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044" to="9468,204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101" to="9468,210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215" to="9468,221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271" to="9468,227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328" to="9468,232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385" to="9468,238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498" to="9468,249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554" to="9468,255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611" to="9468,261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668" to="9468,266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782" to="9468,278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838" to="9468,283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895" to="9468,289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952" to="9468,295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065" to="9468,306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121" to="9468,312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178" to="9468,317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235" to="9468,323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349" to="9468,334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405" to="9468,340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462" to="9468,346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519" to="9468,351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632" to="9468,363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688" to="9468,368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745" to="9468,374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802" to="9468,380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916" to="9468,391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972" to="9468,397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029" to="9468,402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086" to="9468,408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199" to="9468,419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255" to="9468,425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312" to="9468,431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369" to="9468,436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483" to="9468,448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539" to="9468,453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596" to="9468,459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653" to="9468,465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766" to="9468,476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822" to="9468,482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879" to="9468,487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936" to="9468,493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050" to="9468,505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106" to="9468,510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163" to="9468,516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220" to="9468,522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333" to="9468,533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389" to="9468,538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446" to="9468,544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503" to="9468,550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617" to="9468,561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673" to="9468,567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730" to="9468,573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787" to="9468,578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900" to="9468,590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956" to="9468,595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013" to="9468,601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070" to="9468,607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184" to="9468,618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240" to="9468,624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297" to="9468,629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354" to="9468,635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467" to="9468,646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523" to="9468,652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580" to="9468,658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637" to="9468,663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751" to="9468,675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807" to="9468,680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864" to="9468,686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921" to="9468,692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034" to="9468,703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090" to="9468,709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147" to="9468,714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204" to="9468,720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318" to="9468,731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374" to="9468,737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431" to="9468,743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488" to="9468,748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601" to="9468,760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657" to="9468,765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714" to="9468,771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771" to="9468,777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885" to="9468,788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941" to="9468,794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998" to="9468,799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055" to="9468,805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168" to="9468,816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224" to="9468,822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281" to="9468,828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338" to="9468,833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452" to="9468,845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508" to="9468,850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565" to="9468,856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622" to="9468,862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735" to="9468,873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791" to="9468,879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848" to="9468,884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905" to="9468,890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290195</wp:posOffset>
                </wp:positionV>
                <wp:extent cx="5760085" cy="5400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400000"/>
                          <a:chOff x="0" y="0"/>
                          <a:chExt cx="5760000" cy="540000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5689080" cy="540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9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9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49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7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7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7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7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36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108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08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108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108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22.85pt;width:453.5pt;height:425.15pt" coordorigin="398,457" coordsize="9070,8503">
                <v:group id="shape_0" style="position:absolute;left:455;top:457;width:8958;height:8503">
                  <v:line id="shape_0" from="455,457" to="45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11,457" to="51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68,457" to="56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25,457" to="62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38,457" to="73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94,457" to="79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51,457" to="85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08,457" to="90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022,457" to="102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078,457" to="107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135,457" to="113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192,457" to="119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305,457" to="130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361,457" to="136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418,457" to="141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475,457" to="147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588,457" to="158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644,457" to="164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701,457" to="170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758,457" to="175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872,457" to="187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928,457" to="192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985,457" to="198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042,457" to="204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156,457" to="215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212,457" to="221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269,457" to="226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326,457" to="232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439,457" to="243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495,457" to="249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552,457" to="255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609,457" to="260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723,457" to="272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779,457" to="277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836,457" to="283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893,457" to="289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006,457" to="300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062,457" to="306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119,457" to="311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176,457" to="317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289,457" to="328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345,457" to="334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402,457" to="340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459,457" to="345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573,457" to="357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629,457" to="362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686,457" to="368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743,457" to="374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857,457" to="385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913,457" to="391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970,457" to="397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027,457" to="402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140,457" to="414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196,457" to="419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253,457" to="425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310,457" to="431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424,457" to="442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480,457" to="448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537,457" to="453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594,457" to="459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707,457" to="470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763,457" to="476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820,457" to="482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877,457" to="487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990,457" to="499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046,457" to="504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103,457" to="510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160,457" to="516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274,457" to="527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330,457" to="533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387,457" to="538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444,457" to="544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558,457" to="555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614,457" to="561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671,457" to="567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728,457" to="572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841,457" to="584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897,457" to="589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954,457" to="595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011,457" to="601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125,457" to="612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181,457" to="618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238,457" to="623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295,457" to="629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408,457" to="640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464,457" to="646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521,457" to="652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578,457" to="657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691,457" to="669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747,457" to="674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804,457" to="680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861,457" to="686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975,457" to="697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031,457" to="703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088,457" to="708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145,457" to="714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259,457" to="725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315,457" to="731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372,457" to="737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429,457" to="742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542,457" to="754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598,457" to="759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655,457" to="765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712,457" to="771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826,457" to="782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882,457" to="788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939,457" to="793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996,457" to="799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109,457" to="810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165,457" to="816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222,457" to="822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279,457" to="827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392,457" to="839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448,457" to="844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505,457" to="850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562,457" to="856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676,457" to="867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732,457" to="873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789,457" to="878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846,457" to="884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960,457" to="896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016,457" to="901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073,457" to="907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130,457" to="913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244,457" to="924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300,457" to="930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357,457" to="935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414,457" to="941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</v:group>
                <v:line id="shape_0" from="398,741" to="9468,741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1308" to="9468,1308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1875" to="9468,1875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2442" to="9468,2442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3009" to="9468,3009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3576" to="9468,3576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4143" to="9468,4143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4710" to="9468,4710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5277" to="9468,5277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5844" to="9468,5844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6411" to="9468,6411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6978" to="9468,6978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7545" to="9468,7545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8112" to="9468,8112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8679" to="9468,8679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2950,457" to="2950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3517,457" to="3517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4084,457" to="4084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4651,457" to="4651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5218,457" to="5218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5785,457" to="5785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6352,457" to="6352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6919,457" to="6919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7486,457" to="7486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8053,457" to="8053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8620,457" to="8620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9187,457" to="9187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682,457" to="682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1249,457" to="1249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1816,457" to="1816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2383,457" to="2383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290195</wp:posOffset>
                </wp:positionV>
                <wp:extent cx="5760720" cy="540004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400000"/>
                          <a:chOff x="0" y="0"/>
                          <a:chExt cx="5760720" cy="5400000"/>
                        </a:xfrm>
                      </wpg:grpSpPr>
                      <wps:wsp>
                        <wps:cNvSpPr/>
                        <wps:spPr>
                          <a:xfrm>
                            <a:off x="0" y="36000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72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72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72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72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72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72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22.85pt;width:453.55pt;height:425.15pt" coordorigin="398,457" coordsize="9071,8503">
                <v:line id="shape_0" from="398,1024" to="9468,1024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1591" to="9468,1591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2158" to="9468,2158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2725" to="9468,2725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3292" to="9468,3292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3859" to="9468,3859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4426" to="9468,4426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4993" to="9468,4993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5560" to="9468,5560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6127" to="9468,6127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6694" to="9468,6694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7261" to="9468,7261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7828" to="9468,7828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8395" to="9468,8395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965,457" to="965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457" to="398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1532,457" to="1532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2099,457" to="2099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6635,457" to="6635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7202,457" to="7202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7769,457" to="7769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8336,457" to="8336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8903,457" to="8903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9470,457" to="9470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2666,457" to="2666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3233,457" to="3233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3800,457" to="3800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4367,457" to="4367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4934,457" to="4934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5501,457" to="5501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6068,457" to="6068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146050</wp:posOffset>
                </wp:positionV>
                <wp:extent cx="9232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f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144145</wp:posOffset>
                </wp:positionV>
                <wp:extent cx="5760085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1.35pt" to="473.4pt,11.35pt" stroked="t" o:allowincell="f" style="position:absolute">
                <v:stroke color="#70707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</wp:posOffset>
                </wp:positionH>
                <wp:positionV relativeFrom="paragraph">
                  <wp:posOffset>5544820</wp:posOffset>
                </wp:positionV>
                <wp:extent cx="5760085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36.6pt" to="473.4pt,436.6pt" stroked="t" o:allowincell="f" style="position:absolute">
                <v:stroke color="#707070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-81280</wp:posOffset>
                </wp:positionV>
                <wp:extent cx="6135370" cy="9061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6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enni teorici</w:t>
                            </w:r>
                            <w:r>
                              <w:rPr>
                                <w:rFonts w:cs="Swis721 BdCnOul BT;Bookman Old Style" w:ascii="Swis721 BdCnOul BT;Bookman Old Style" w:hAnsi="Swis721 BdCnOul BT;Bookman Old Styl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</w:rPr>
                              <w:t>…………….........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73" w:hanging="28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73" w:hanging="28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onduzione della prova</w:t>
                            </w:r>
                            <w:r>
                              <w:rPr>
                                <w:rFonts w:cs="Swis721 BdOul BT;Bookman Old Style" w:ascii="Swis721 BdOul BT;Bookman Old Style" w:hAnsi="Swis721 BdOul BT;Bookman Old Style"/>
                                <w:b/>
                                <w:color w:val="808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73" w:hanging="284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……………………………………………………</w:t>
                            </w:r>
                            <w:r>
                              <w:rPr>
                                <w:color w:val="999999"/>
                              </w:rPr>
                              <w:t>.…………………........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</w:rPr>
                              <w:t>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ind w:left="284" w:right="414" w:hanging="284"/>
                              <w:rPr/>
                            </w:pPr>
                            <w:r>
                              <w:rPr>
                                <w:rFonts w:eastAsia="Swis721 BdOul BT;Bookman Old Style" w:cs="Swis721 BdOul BT;Bookman Old Style" w:ascii="Swis721 BdOul BT;Bookman Old Style" w:hAnsi="Swis721 BdOul BT;Bookman Old Style"/>
                                <w:b/>
                                <w:color w:val="999999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999999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bCs/>
                                <w:color w:val="99999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…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414" w:hanging="0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ind w:left="284" w:right="414" w:hanging="284"/>
                              <w:rPr/>
                            </w:pPr>
                            <w:r>
                              <w:rPr>
                                <w:rFonts w:cs="Swis721 BdOul BT;Bookman Old Style" w:ascii="Swis721 BdOul BT;Bookman Old Style" w:hAnsi="Swis721 BdOul BT;Bookman Old Style"/>
                                <w:b/>
                                <w:color w:val="000000"/>
                                <w:sz w:val="24"/>
                              </w:rPr>
                              <w:t>Esecuzione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………………………………………………………………………………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13.5pt;mso-wrap-distance-left:9.05pt;mso-wrap-distance-right:9.05pt;mso-wrap-distance-top:0pt;mso-wrap-distance-bottom:0pt;margin-top:-6.4pt;mso-position-vertical-relative:text;margin-left:-6.65pt;mso-position-horizontal-relative:text">
                <v:textbox>
                  <w:txbxContent>
                    <w:p>
                      <w:pPr>
                        <w:pStyle w:val="Testodelblocco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stodelblocco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enni teorici</w:t>
                      </w:r>
                      <w:r>
                        <w:rPr>
                          <w:rFonts w:cs="Swis721 BdCnOul BT;Bookman Old Style" w:ascii="Swis721 BdCnOul BT;Bookman Old Style" w:hAnsi="Swis721 BdCnOul BT;Bookman Old Style"/>
                          <w:sz w:val="24"/>
                        </w:rPr>
                        <w:t xml:space="preserve">   </w:t>
                      </w:r>
                      <w:r>
                        <w:rPr>
                          <w:color w:val="999999"/>
                        </w:rPr>
                        <w:t>…………….........…………………………………………………………………………………………….</w:t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     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73" w:hanging="284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73" w:hanging="284"/>
                        <w:rPr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onduzione della prova</w:t>
                      </w:r>
                      <w:r>
                        <w:rPr>
                          <w:rFonts w:cs="Swis721 BdOul BT;Bookman Old Style" w:ascii="Swis721 BdOul BT;Bookman Old Style" w:hAnsi="Swis721 BdOul BT;Bookman Old Style"/>
                          <w:b/>
                          <w:color w:val="808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73" w:hanging="284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      ……………………………………………………</w:t>
                      </w:r>
                      <w:r>
                        <w:rPr>
                          <w:color w:val="999999"/>
                        </w:rPr>
                        <w:t>.…………………........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73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</w:rPr>
                        <w:t>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ind w:left="284" w:right="414" w:hanging="284"/>
                        <w:rPr/>
                      </w:pPr>
                      <w:r>
                        <w:rPr>
                          <w:rFonts w:eastAsia="Swis721 BdOul BT;Bookman Old Style" w:cs="Swis721 BdOul BT;Bookman Old Style" w:ascii="Swis721 BdOul BT;Bookman Old Style" w:hAnsi="Swis721 BdOul BT;Bookman Old Style"/>
                          <w:b/>
                          <w:color w:val="999999"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color w:val="999999"/>
                          <w:sz w:val="20"/>
                        </w:rPr>
                        <w:t>…………</w:t>
                      </w:r>
                      <w:r>
                        <w:rPr>
                          <w:bCs/>
                          <w:color w:val="999999"/>
                          <w:sz w:val="20"/>
                        </w:rPr>
                        <w:t>.</w:t>
                      </w: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…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jc w:val="both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z w:val="2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414" w:hanging="0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ind w:left="284" w:right="414" w:hanging="284"/>
                        <w:rPr/>
                      </w:pPr>
                      <w:r>
                        <w:rPr>
                          <w:rFonts w:cs="Swis721 BdOul BT;Bookman Old Style" w:ascii="Swis721 BdOul BT;Bookman Old Style" w:hAnsi="Swis721 BdOul BT;Bookman Old Style"/>
                          <w:b/>
                          <w:color w:val="000000"/>
                          <w:sz w:val="24"/>
                        </w:rPr>
                        <w:t>Esecuzione</w:t>
                      </w:r>
                      <w:r>
                        <w:rPr>
                          <w:color w:val="808080"/>
                          <w:sz w:val="20"/>
                        </w:rPr>
                        <w:t xml:space="preserve">  ………………………………………………………………………………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-81280</wp:posOffset>
                </wp:positionV>
                <wp:extent cx="6135370" cy="9061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6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426" w:right="414" w:hanging="0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....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426" w:right="414" w:hanging="0"/>
                              <w:jc w:val="both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onclusion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284"/>
                              <w:jc w:val="both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     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>..…..……….…………………………………………………………………......…………………...……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>..…….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...…………....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...…………....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414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Considerazioni del docente e voto</w:t>
                            </w:r>
                            <w:r>
                              <w:rPr>
                                <w:rFonts w:cs="Swis721 BdOul BT;Bookman Old Style" w:ascii="Swis721 BdOul BT;Bookman Old Style" w:hAnsi="Swis721 BdOul BT;Bookman Old Styl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...…..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13.5pt;mso-wrap-distance-left:9.05pt;mso-wrap-distance-right:9.05pt;mso-wrap-distance-top:0pt;mso-wrap-distance-bottom:0pt;margin-top:-6.4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426" w:right="414" w:hanging="0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jc w:val="both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z w:val="20"/>
                        </w:rPr>
                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....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426" w:right="414" w:hanging="0"/>
                        <w:jc w:val="both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onclusioni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284"/>
                        <w:jc w:val="both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 xml:space="preserve">     </w:t>
                      </w:r>
                      <w:r>
                        <w:rPr>
                          <w:color w:val="C0C0C0"/>
                          <w:sz w:val="20"/>
                        </w:rPr>
                        <w:t>..…..……….…………………………………………………………………......…………………...……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jc w:val="both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color w:val="C0C0C0"/>
                          <w:sz w:val="20"/>
                        </w:rPr>
                        <w:t>..…….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jc w:val="both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z w:val="20"/>
                        </w:rPr>
                        <w:t>...…………....…………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jc w:val="both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z w:val="20"/>
                        </w:rPr>
                        <w:t>...…………....…………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414" w:hanging="0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Considerazioni del docente e voto</w:t>
                      </w:r>
                      <w:r>
                        <w:rPr>
                          <w:rFonts w:cs="Swis721 BdOul BT;Bookman Old Style" w:ascii="Swis721 BdOul BT;Bookman Old Style" w:hAnsi="Swis721 BdOul BT;Bookman Old Style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...…..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jc w:val="both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z w:val="20"/>
                        </w:rPr>
                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CnOul BT">
    <w:altName w:val="Bookman Old Style"/>
    <w:charset w:val="00"/>
    <w:family w:val="decorative"/>
    <w:pitch w:val="variable"/>
  </w:font>
  <w:font w:name="Swis721 BdOul BT">
    <w:altName w:val="Bookman Old Styl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Luigi Pedu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84" w:right="272" w:hanging="284"/>
    </w:pPr>
    <w:rPr/>
  </w:style>
  <w:style w:type="paragraph" w:styleId="Corpodeltesto2">
    <w:name w:val="Corpo del testo 2"/>
    <w:basedOn w:val="Normal"/>
    <w:qFormat/>
    <w:pPr/>
    <w:rPr>
      <w:color w:val="C0C0C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41:00Z</dcterms:created>
  <dc:creator>Guglielmo Marconi</dc:creator>
  <dc:description/>
  <dc:language>en-US</dc:language>
  <cp:lastModifiedBy>Luigi</cp:lastModifiedBy>
  <cp:lastPrinted>1999-03-15T18:22:00Z</cp:lastPrinted>
  <dcterms:modified xsi:type="dcterms:W3CDTF">2010-11-28T10:41:00Z</dcterms:modified>
  <cp:revision>2</cp:revision>
  <dc:subject/>
  <dc:title/>
</cp:coreProperties>
</file>