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OGNOME E NOME . . . . . . . . . . . . . . . . . . . . . . . . .</w:t>
        <w:tab/>
        <w:tab/>
        <w:t xml:space="preserve">DATA . . . . . . . . . 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.P.S.I.A.  “E. FERRARI” -BATTIPAGLIA (SA)-</w:t>
      </w:r>
    </w:p>
    <w:p>
      <w:pPr>
        <w:pStyle w:val="Normal"/>
        <w:bidi w:val="0"/>
        <w:jc w:val="left"/>
        <w:rPr/>
      </w:pPr>
      <w:r>
        <w:rPr/>
        <w:t>PROVE STRUTTURATE DI AMMISSIONE AGLI ESAMI DI QUALIFICA</w:t>
      </w:r>
    </w:p>
    <w:p>
      <w:pPr>
        <w:pStyle w:val="Normal"/>
        <w:bidi w:val="0"/>
        <w:jc w:val="left"/>
        <w:rPr/>
      </w:pPr>
      <w:r>
        <w:rPr/>
        <w:t>MATERIA: ESERCITAZIONI PRATICHE</w:t>
      </w:r>
    </w:p>
    <w:p>
      <w:pPr>
        <w:pStyle w:val="Normal"/>
        <w:bidi w:val="0"/>
        <w:jc w:val="left"/>
        <w:rPr/>
      </w:pPr>
      <w:r>
        <w:rPr/>
        <w:t>INSEGNANTE: Luigi  PEDUTO</w:t>
      </w:r>
    </w:p>
    <w:p>
      <w:pPr>
        <w:pStyle w:val="Normal"/>
        <w:bidi w:val="0"/>
        <w:jc w:val="left"/>
        <w:rPr/>
      </w:pPr>
      <w:r>
        <w:rPr/>
        <w:t>a.s. 1998/99-</w:t>
        <w:tab/>
        <w:tab/>
        <w:t>classe 3°  A O.E.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empo a disposizione: 75 minuti;</w:t>
      </w:r>
    </w:p>
    <w:p>
      <w:pPr>
        <w:pStyle w:val="Normal"/>
        <w:bidi w:val="0"/>
        <w:jc w:val="left"/>
        <w:rPr/>
      </w:pPr>
      <w:r>
        <w:rPr/>
        <w:t>Criterio di valutazione: 4 punti  per ogni risposta esatta, 0 punti per la risposta non data, un punto in meno per la risposta sbagliata. Il punteggio ottenuto sarà rapportato al voto 10.</w:t>
      </w:r>
    </w:p>
    <w:p>
      <w:pPr>
        <w:pStyle w:val="Normal"/>
        <w:bidi w:val="0"/>
        <w:jc w:val="left"/>
        <w:rPr/>
      </w:pPr>
      <w:r>
        <w:rPr/>
        <w:t>Obiettivi: Verificare le conoscenze dell’elettronica di base, le conoscenze del funzionamento e delle applicazioni dei principali circuiti con Amp. Op., la capacità di analizzare semplici circuiti e di trovare soluzioni a quanto richiesto,    e la capacità di leggere l’oscilloscopi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) Nel circuito che segue la tensione di alimentazione vale 15 V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Qual è il valore della resistenza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/>
        <w:tab/>
        <w:t>a) 4000 Ohm;</w:t>
        <w:tab/>
        <w:t>b) 5 Kohm;</w:t>
        <w:tab/>
        <w:t>c) 500 Ohm;</w:t>
        <w:tab/>
        <w:t>d) 3 Kohm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>2) Con riferimento al circuito sottostante, qual’è il valore della resistenza totale?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>a) 1Kohm.</w:t>
        <w:tab/>
        <w:tab/>
        <w:t>b) 3 Kohm.</w:t>
        <w:tab/>
        <w:tab/>
        <w:t>c) 7 Kohm.</w:t>
        <w:tab/>
        <w:tab/>
        <w:t>d) 10 Koh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 Con riferimento alla  figura di sopra qual’è il valore della corrente che    transita in R1?</w:t>
      </w:r>
    </w:p>
    <w:p>
      <w:pPr>
        <w:pStyle w:val="Normal"/>
        <w:bidi w:val="0"/>
        <w:jc w:val="left"/>
        <w:rPr/>
      </w:pPr>
      <w:r>
        <w:rPr/>
        <w:tab/>
        <w:t>a) 1 mA</w:t>
        <w:tab/>
        <w:tab/>
        <w:tab/>
        <w:t>b) 2 mA</w:t>
        <w:tab/>
        <w:tab/>
        <w:tab/>
        <w:t>c) 4 mA</w:t>
        <w:tab/>
        <w:tab/>
        <w:t>d) 6 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) Qual è il valore di un resistore che ha  i seguenti colori: </w:t>
        <w:tab/>
        <w:t>Giallo-Viola-Arancio-Oro?</w:t>
      </w:r>
    </w:p>
    <w:p>
      <w:pPr>
        <w:pStyle w:val="Normal"/>
        <w:bidi w:val="0"/>
        <w:jc w:val="left"/>
        <w:rPr/>
      </w:pPr>
      <w:r>
        <w:rPr/>
        <w:tab/>
        <w:t>a) 470 Ohm +/- 5%.</w:t>
        <w:tab/>
        <w:tab/>
        <w:tab/>
        <w:t>b) 47 Kohm +/- 5%.</w:t>
      </w:r>
    </w:p>
    <w:p>
      <w:pPr>
        <w:pStyle w:val="Normal"/>
        <w:bidi w:val="0"/>
        <w:jc w:val="left"/>
        <w:rPr/>
      </w:pPr>
      <w:r>
        <w:rPr/>
        <w:tab/>
        <w:t>c) 473 Ohm +/- 10%.</w:t>
        <w:tab/>
        <w:tab/>
        <w:tab/>
        <w:t>d)  680 Ohm +/- 10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) Un resistore di 680 Kohm +/- 5%, quali colori avrà?</w:t>
      </w:r>
    </w:p>
    <w:p>
      <w:pPr>
        <w:pStyle w:val="Normal"/>
        <w:bidi w:val="0"/>
        <w:jc w:val="left"/>
        <w:rPr/>
      </w:pPr>
      <w:r>
        <w:rPr/>
        <w:tab/>
        <w:t>a) Verde-Rosso-Bianco-Argento.</w:t>
        <w:tab/>
        <w:tab/>
        <w:t>b) Blu-Giallo-Grigio-Oro.</w:t>
      </w:r>
    </w:p>
    <w:p>
      <w:pPr>
        <w:pStyle w:val="Normal"/>
        <w:bidi w:val="0"/>
        <w:jc w:val="left"/>
        <w:rPr/>
      </w:pPr>
      <w:r>
        <w:rPr/>
        <w:tab/>
        <w:t>c) Blu-Grigio-Giallo-Oro.</w:t>
        <w:tab/>
        <w:tab/>
        <w:tab/>
        <w:t>d) Giallo-Grigio-Rosso-O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6) La tensione totale agli estremi di una serie di resistori è 24 V.     Se uno dei resistori si guasta (si interrompe)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qual è la tensione    ai suoi capi e quella ai capi dei resistori integri?</w:t>
      </w:r>
    </w:p>
    <w:p>
      <w:pPr>
        <w:pStyle w:val="Normal"/>
        <w:bidi w:val="0"/>
        <w:jc w:val="left"/>
        <w:rPr/>
      </w:pPr>
      <w:r>
        <w:rPr/>
        <w:tab/>
        <w:t>a)  0 V;  24 ;</w:t>
        <w:tab/>
        <w:tab/>
        <w:t>b)  24 V ; 0 V;</w:t>
        <w:tab/>
        <w:t xml:space="preserve">       </w:t>
        <w:tab/>
        <w:t xml:space="preserve"> c)  0 V ; 0 V;</w:t>
        <w:tab/>
        <w:tab/>
        <w:t>d) 24 V ;  24 V 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) Nel circuito che segue, qual è la tensione ai capi di R2 ?</w:t>
      </w:r>
    </w:p>
    <w:p>
      <w:pPr>
        <w:pStyle w:val="Normal"/>
        <w:bidi w:val="0"/>
        <w:jc w:val="left"/>
        <w:rPr/>
      </w:pPr>
      <w:r>
        <w:rPr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>A) 4 V ;</w:t>
        <w:tab/>
        <w:tab/>
        <w:t>B) 8 V ;</w:t>
        <w:tab/>
        <w:tab/>
        <w:t>C) 12 V ;</w:t>
        <w:tab/>
        <w:tab/>
        <w:t>D) 16 V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)   0,47 A corrispondono a:</w:t>
      </w:r>
    </w:p>
    <w:p>
      <w:pPr>
        <w:pStyle w:val="Normal"/>
        <w:bidi w:val="0"/>
        <w:jc w:val="left"/>
        <w:rPr/>
      </w:pPr>
      <w:r>
        <w:rPr/>
        <w:tab/>
        <w:t>A) 0,00047 mA ;</w:t>
        <w:tab/>
        <w:tab/>
        <w:t>B) 470 mA ;</w:t>
        <w:tab/>
        <w:tab/>
        <w:t xml:space="preserve">C) 47 mA ; </w:t>
        <w:tab/>
        <w:tab/>
        <w:t>D) 4700 mA 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)   68000 pF  corrispondono a:</w:t>
      </w:r>
    </w:p>
    <w:p>
      <w:pPr>
        <w:pStyle w:val="Normal"/>
        <w:bidi w:val="0"/>
        <w:jc w:val="left"/>
        <w:rPr/>
      </w:pPr>
      <w:r>
        <w:rPr/>
        <w:tab/>
        <w:t>A) 68 nF ;</w:t>
        <w:tab/>
        <w:tab/>
        <w:t>B)  6,8 nF ;</w:t>
        <w:tab/>
        <w:tab/>
        <w:t>C) 680 nF ;</w:t>
        <w:tab/>
        <w:tab/>
        <w:t>D) 0,68 nF 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)  Su un resistore di potenza si trova la seguente scritta : 68K  K</w:t>
      </w:r>
    </w:p>
    <w:p>
      <w:pPr>
        <w:pStyle w:val="Normal"/>
        <w:bidi w:val="0"/>
        <w:jc w:val="left"/>
        <w:rPr/>
      </w:pPr>
      <w:r>
        <w:rPr/>
        <w:tab/>
        <w:t>Cosa indica?  Che si tratta di un resistore da:</w:t>
      </w:r>
    </w:p>
    <w:p>
      <w:pPr>
        <w:pStyle w:val="Normal"/>
        <w:bidi w:val="0"/>
        <w:jc w:val="left"/>
        <w:rPr/>
      </w:pPr>
      <w:r>
        <w:rPr/>
        <w:tab/>
        <w:t>A)   68 Ohm  +/- 10%</w:t>
        <w:tab/>
        <w:tab/>
        <w:t>B)   68 Kohm  +/- 5%</w:t>
      </w:r>
    </w:p>
    <w:p>
      <w:pPr>
        <w:pStyle w:val="Normal"/>
        <w:bidi w:val="0"/>
        <w:jc w:val="left"/>
        <w:rPr/>
      </w:pPr>
      <w:r>
        <w:rPr/>
        <w:tab/>
        <w:t>C)   6800 Ohm  +/- 5%</w:t>
        <w:tab/>
        <w:tab/>
        <w:t>D)   68 Kohm +/- 10%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 ) Su un potenziometro si trova la seguente scritta :  2K7   A</w:t>
      </w:r>
    </w:p>
    <w:p>
      <w:pPr>
        <w:pStyle w:val="Normal"/>
        <w:bidi w:val="0"/>
        <w:jc w:val="left"/>
        <w:rPr/>
      </w:pPr>
      <w:r>
        <w:rPr/>
        <w:tab/>
        <w:t>Cosa indica ? Che si tratta di un potenziometro del valore di:</w:t>
      </w:r>
    </w:p>
    <w:p>
      <w:pPr>
        <w:pStyle w:val="Normal"/>
        <w:bidi w:val="0"/>
        <w:jc w:val="left"/>
        <w:rPr/>
      </w:pPr>
      <w:r>
        <w:rPr/>
        <w:tab/>
        <w:t>A) 2,7 Ohm con variazione lineare;</w:t>
        <w:tab/>
        <w:t>B) 27 Kohm con variazione lineare;</w:t>
      </w:r>
    </w:p>
    <w:p>
      <w:pPr>
        <w:pStyle w:val="Normal"/>
        <w:bidi w:val="0"/>
        <w:jc w:val="left"/>
        <w:rPr/>
      </w:pPr>
      <w:r>
        <w:rPr/>
        <w:tab/>
        <w:t>C) 2700 Ohm con variaz. logaritmica;</w:t>
        <w:tab/>
        <w:t>D) 2,7 KOhm con varaz.  linear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) Il silicio è un materiale:</w:t>
      </w:r>
    </w:p>
    <w:p>
      <w:pPr>
        <w:pStyle w:val="Normal"/>
        <w:bidi w:val="0"/>
        <w:jc w:val="left"/>
        <w:rPr/>
      </w:pPr>
      <w:r>
        <w:rPr/>
        <w:tab/>
        <w:t>a)  trivalente;</w:t>
        <w:tab/>
        <w:tab/>
        <w:tab/>
        <w:tab/>
        <w:t>b) tetravalente;</w:t>
      </w:r>
    </w:p>
    <w:p>
      <w:pPr>
        <w:pStyle w:val="Normal"/>
        <w:bidi w:val="0"/>
        <w:jc w:val="left"/>
        <w:rPr/>
      </w:pPr>
      <w:r>
        <w:rPr/>
        <w:t>pentavalente;</w:t>
        <w:tab/>
        <w:tab/>
        <w:tab/>
        <w:tab/>
        <w:t>d) bivalent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) Affinchè il silicio diventi semiconduttore di tipo P  bisogna drogarlo con un materiale:</w:t>
      </w:r>
    </w:p>
    <w:p>
      <w:pPr>
        <w:pStyle w:val="Normal"/>
        <w:bidi w:val="0"/>
        <w:jc w:val="left"/>
        <w:rPr/>
      </w:pPr>
      <w:r>
        <w:rPr/>
        <w:tab/>
        <w:t>a) trivalente;</w:t>
        <w:tab/>
        <w:t>b) tetravalente;</w:t>
        <w:tab/>
        <w:tab/>
        <w:t>c) pentavalente;</w:t>
        <w:tab/>
        <w:tab/>
        <w:tab/>
        <w:t>d) bivalente;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4) Il diodo indicato nella  figura che segue  è attraversato da una corrente di:</w:t>
      </w:r>
    </w:p>
    <w:p>
      <w:pPr>
        <w:pStyle w:val="Normal"/>
        <w:bidi w:val="0"/>
        <w:jc w:val="left"/>
        <w:rPr/>
      </w:pPr>
      <w:r>
        <w:rPr/>
        <w:tab/>
        <w:t xml:space="preserve">a) 10 mA; </w:t>
        <w:tab/>
        <w:t>b) 100 mA;</w:t>
        <w:tab/>
        <w:t>c) 9,4 mA;</w:t>
        <w:tab/>
        <w:t>d) 94 mA;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/>
        <w:t>15) Nel circuito che  segue   circola  la corrente di:</w:t>
      </w:r>
    </w:p>
    <w:p>
      <w:pPr>
        <w:pStyle w:val="Normal"/>
        <w:bidi w:val="0"/>
        <w:jc w:val="left"/>
        <w:rPr/>
      </w:pPr>
      <w:r>
        <w:rPr/>
        <w:tab/>
        <w:t xml:space="preserve">a) 50 mA; </w:t>
        <w:tab/>
        <w:t xml:space="preserve">b) 75 mA; </w:t>
        <w:tab/>
        <w:t xml:space="preserve">c) 100 mA; </w:t>
        <w:tab/>
        <w:t>d) 150 mA;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16) Nel circuito che segue la tensione misurata dal voltmetro sarà di:</w:t>
      </w:r>
    </w:p>
    <w:p>
      <w:pPr>
        <w:pStyle w:val="Normal"/>
        <w:bidi w:val="0"/>
        <w:jc w:val="left"/>
        <w:rPr/>
      </w:pPr>
      <w:r>
        <w:rPr/>
        <w:tab/>
        <w:t>a) 2,5 V;</w:t>
        <w:tab/>
        <w:tab/>
        <w:t>b) 5 V;</w:t>
        <w:tab/>
        <w:tab/>
        <w:t>c) 7,5 V;</w:t>
        <w:tab/>
        <w:tab/>
        <w:t>d) 15V;</w:t>
        <w:tab/>
        <w:tab/>
        <w:t>e) 12, 5 V ;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 EMBED Word.Picture.6  µ §</w:t>
      </w:r>
    </w:p>
    <w:p>
      <w:pPr>
        <w:pStyle w:val="Normal"/>
        <w:bidi w:val="0"/>
        <w:jc w:val="left"/>
        <w:rPr/>
      </w:pPr>
      <w:r>
        <w:rPr/>
        <w:t xml:space="preserve">17) Un transistor che lavora tra la zona di saturazione e la zona di interdizione si  comporta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come una porta logica:</w:t>
        <w:tab/>
        <w:tab/>
      </w:r>
    </w:p>
    <w:p>
      <w:pPr>
        <w:pStyle w:val="Normal"/>
        <w:bidi w:val="0"/>
        <w:jc w:val="left"/>
        <w:rPr/>
      </w:pPr>
      <w:r>
        <w:rPr/>
        <w:t>a) AND;</w:t>
        <w:tab/>
        <w:tab/>
        <w:t>b) NOT;</w:t>
        <w:tab/>
        <w:tab/>
        <w:tab/>
        <w:t>c) NAND;</w:t>
        <w:tab/>
        <w:t>d) OR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) In un transistror cosa succede alla corrente Ic  quando la giunzione B-E viene polarizzata inversamente:</w:t>
      </w:r>
    </w:p>
    <w:p>
      <w:pPr>
        <w:pStyle w:val="Normal"/>
        <w:bidi w:val="0"/>
        <w:jc w:val="left"/>
        <w:rPr/>
      </w:pPr>
      <w:r>
        <w:rPr/>
        <w:tab/>
        <w:t>a) aumenta fino a distruggere il transistor;</w:t>
        <w:tab/>
        <w:tab/>
        <w:t>b) diminuisce fino a zero;</w:t>
      </w:r>
    </w:p>
    <w:p>
      <w:pPr>
        <w:pStyle w:val="Normal"/>
        <w:bidi w:val="0"/>
        <w:jc w:val="left"/>
        <w:rPr/>
      </w:pPr>
      <w:r>
        <w:rPr/>
        <w:tab/>
        <w:t>c) le variazioni dipendono dalla temperatura;</w:t>
        <w:tab/>
        <w:t>d) non subisce alcuna modifica del suo valor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9) Un transistor ha un guadagno statico di corrente di 100 e la sua corrente di base Ib vale 100 (A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Quanto vale la corrente di collettore Ic ?</w:t>
      </w:r>
    </w:p>
    <w:p>
      <w:pPr>
        <w:pStyle w:val="Normal"/>
        <w:bidi w:val="0"/>
        <w:jc w:val="left"/>
        <w:rPr/>
      </w:pPr>
      <w:r>
        <w:rPr/>
        <w:tab/>
        <w:t xml:space="preserve">a) 1 mA ; </w:t>
        <w:tab/>
        <w:tab/>
        <w:t>b) 10 mA ;</w:t>
        <w:tab/>
        <w:tab/>
        <w:t xml:space="preserve">c) 100 mA ; </w:t>
        <w:tab/>
        <w:tab/>
        <w:t>d) 200 (A 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0) Nel circuito che segue quale, tra le coppie di tensioni indicate, porta  il transistor in conduzione?</w:t>
      </w:r>
    </w:p>
    <w:p>
      <w:pPr>
        <w:pStyle w:val="Normal"/>
        <w:bidi w:val="0"/>
        <w:jc w:val="left"/>
        <w:rPr/>
      </w:pPr>
      <w:r>
        <w:rPr/>
        <w:tab/>
        <w:t>a)  B= -5V;   C= +10V;</w:t>
        <w:tab/>
        <w:tab/>
        <w:tab/>
        <w:t>b) B= +5V;  C= -10V;</w:t>
      </w:r>
    </w:p>
    <w:p>
      <w:pPr>
        <w:pStyle w:val="Normal"/>
        <w:bidi w:val="0"/>
        <w:jc w:val="left"/>
        <w:rPr/>
      </w:pPr>
      <w:r>
        <w:rPr/>
        <w:tab/>
        <w:t xml:space="preserve">c)  B= +5V;  C= +10V; </w:t>
        <w:tab/>
        <w:tab/>
        <w:tab/>
        <w:t>d) B= -5V;  C= -10V;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21) Tra le sigle che seguono quale si riferisce ad un transistor al silicio amplificatore per  uso professionale,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per bassa potenza e  alta  frequenza:</w:t>
      </w:r>
    </w:p>
    <w:p>
      <w:pPr>
        <w:pStyle w:val="Normal"/>
        <w:bidi w:val="0"/>
        <w:jc w:val="left"/>
        <w:rPr/>
      </w:pPr>
      <w:r>
        <w:rPr/>
        <w:tab/>
        <w:t xml:space="preserve">a) ADX29; </w:t>
        <w:tab/>
        <w:tab/>
        <w:t>b) BC237</w:t>
        <w:tab/>
        <w:tab/>
        <w:t>c) BCY59</w:t>
        <w:tab/>
        <w:tab/>
        <w:t>d) BFX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2) Quando un transistor è interdetto (non conduce) la VCE  è circa uguale a:</w:t>
      </w:r>
    </w:p>
    <w:p>
      <w:pPr>
        <w:pStyle w:val="Normal"/>
        <w:bidi w:val="0"/>
        <w:jc w:val="left"/>
        <w:rPr/>
      </w:pPr>
      <w:r>
        <w:rPr/>
        <w:tab/>
        <w:t>a) VCC  / 2 ;</w:t>
        <w:tab/>
        <w:tab/>
        <w:t>b) VCC ;</w:t>
        <w:tab/>
        <w:tab/>
        <w:t>c) VCC - VBE ;</w:t>
        <w:tab/>
        <w:tab/>
        <w:t>d) 2 VCC 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) Nel circuito che segue con l’interruttore chiuso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</w:t>
      </w:r>
    </w:p>
    <w:p>
      <w:pPr>
        <w:pStyle w:val="Normal"/>
        <w:bidi w:val="0"/>
        <w:jc w:val="left"/>
        <w:rPr/>
      </w:pPr>
      <w:r>
        <w:rPr/>
        <w:t>a) Il Led sarà spento ;</w:t>
        <w:tab/>
        <w:tab/>
        <w:tab/>
        <w:tab/>
        <w:tab/>
        <w:t>b) Il Led sarà acceso ;</w:t>
        <w:tab/>
      </w:r>
    </w:p>
    <w:p>
      <w:pPr>
        <w:pStyle w:val="Normal"/>
        <w:bidi w:val="0"/>
        <w:jc w:val="left"/>
        <w:rPr/>
      </w:pPr>
      <w:r>
        <w:rPr/>
        <w:t>c) L’accensione del Led dipende dal valore della resistenza;</w:t>
        <w:tab/>
        <w:t xml:space="preserve">d) Il tempo di spegnimento del Led dipende dal ( 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4) Nel circuito di sopra, aprendo l’interruttore:</w:t>
      </w:r>
    </w:p>
    <w:p>
      <w:pPr>
        <w:pStyle w:val="Normal"/>
        <w:bidi w:val="0"/>
        <w:jc w:val="left"/>
        <w:rPr/>
      </w:pPr>
      <w:r>
        <w:rPr/>
        <w:t>a) Il Led si accende con un tempo che dipende dai valori di R e C ;</w:t>
      </w:r>
    </w:p>
    <w:p>
      <w:pPr>
        <w:pStyle w:val="Normal"/>
        <w:bidi w:val="0"/>
        <w:jc w:val="left"/>
        <w:rPr/>
      </w:pPr>
      <w:r>
        <w:rPr/>
        <w:t>b) Il Led si spegne con un tempo che dipende dai valori di R e C ;</w:t>
      </w:r>
    </w:p>
    <w:p>
      <w:pPr>
        <w:pStyle w:val="Normal"/>
        <w:bidi w:val="0"/>
        <w:jc w:val="left"/>
        <w:rPr/>
      </w:pPr>
      <w:r>
        <w:rPr/>
        <w:t>c) Il Led resta sempre acceso;</w:t>
      </w:r>
    </w:p>
    <w:p>
      <w:pPr>
        <w:pStyle w:val="Normal"/>
        <w:bidi w:val="0"/>
        <w:jc w:val="left"/>
        <w:rPr/>
      </w:pPr>
      <w:r>
        <w:rPr/>
        <w:t>d) Il Led continua a restare spento ;</w:t>
      </w:r>
    </w:p>
    <w:p>
      <w:pPr>
        <w:pStyle w:val="Normal"/>
        <w:bidi w:val="0"/>
        <w:jc w:val="left"/>
        <w:rPr/>
      </w:pPr>
      <w:r>
        <w:rPr/>
        <w:t xml:space="preserve">25) Il periodo è: </w:t>
      </w:r>
    </w:p>
    <w:p>
      <w:pPr>
        <w:pStyle w:val="Normal"/>
        <w:bidi w:val="0"/>
        <w:jc w:val="left"/>
        <w:rPr/>
      </w:pPr>
      <w:r>
        <w:rPr/>
        <w:t>la distanza tra il valore massimo e il valore minimo di un segnale completo;</w:t>
      </w:r>
    </w:p>
    <w:p>
      <w:pPr>
        <w:pStyle w:val="Normal"/>
        <w:bidi w:val="0"/>
        <w:jc w:val="left"/>
        <w:rPr/>
      </w:pPr>
      <w:r>
        <w:rPr/>
        <w:t>il tempo impiegato per avere un segnale completo ;</w:t>
      </w:r>
    </w:p>
    <w:p>
      <w:pPr>
        <w:pStyle w:val="Normal"/>
        <w:bidi w:val="0"/>
        <w:jc w:val="left"/>
        <w:rPr/>
      </w:pPr>
      <w:r>
        <w:rPr/>
        <w:t>la distanza tra l’inizio e la fine di un segnale completo ;</w:t>
      </w:r>
    </w:p>
    <w:p>
      <w:pPr>
        <w:pStyle w:val="Normal"/>
        <w:bidi w:val="0"/>
        <w:jc w:val="left"/>
        <w:rPr/>
      </w:pPr>
      <w:r>
        <w:rPr/>
        <w:t>il tempo impiegato tra il valore max e il valere min. 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26)  Il  periodo si misura in :</w:t>
      </w:r>
    </w:p>
    <w:p>
      <w:pPr>
        <w:pStyle w:val="Normal"/>
        <w:bidi w:val="0"/>
        <w:jc w:val="left"/>
        <w:rPr/>
      </w:pPr>
      <w:r>
        <w:rPr/>
        <w:tab/>
        <w:t>a) Metri;</w:t>
        <w:tab/>
        <w:tab/>
        <w:t>b) Secondi;</w:t>
        <w:tab/>
        <w:tab/>
        <w:t>c) Hertz;</w:t>
        <w:tab/>
        <w:tab/>
        <w:t xml:space="preserve">d) Volt;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7) La frequenza del segnale   nell’oscilloscopio sotto è circa:</w:t>
      </w:r>
    </w:p>
    <w:p>
      <w:pPr>
        <w:pStyle w:val="Normal"/>
        <w:bidi w:val="0"/>
        <w:jc w:val="left"/>
        <w:rPr/>
      </w:pPr>
      <w:r>
        <w:rPr/>
        <w:t xml:space="preserve">a) 4000 Hz ; </w:t>
        <w:tab/>
        <w:t>b) 7000 Hz ;</w:t>
        <w:tab/>
        <w:t>c) 10 KHz ;</w:t>
        <w:tab/>
        <w:t>d) 21 Khz ;</w:t>
        <w:tab/>
        <w:t>e) 1 MHz 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) Il valore  picco-picco del segnale   rappresentato sopra è:</w:t>
      </w:r>
    </w:p>
    <w:p>
      <w:pPr>
        <w:pStyle w:val="Normal"/>
        <w:bidi w:val="0"/>
        <w:jc w:val="left"/>
        <w:rPr/>
      </w:pPr>
      <w:r>
        <w:rPr/>
        <w:t>a) 7,5 V ;</w:t>
        <w:tab/>
        <w:t>b) 15 V ;</w:t>
        <w:tab/>
        <w:t xml:space="preserve">c) 24 V ; </w:t>
        <w:tab/>
        <w:t>d) 13 V ;</w:t>
        <w:tab/>
        <w:t>e) 1,3 V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9) Se un segnale sinusoidale ha valore massimo di 10 V, il suo valore efficace sarà:</w:t>
      </w:r>
    </w:p>
    <w:p>
      <w:pPr>
        <w:pStyle w:val="Normal"/>
        <w:bidi w:val="0"/>
        <w:jc w:val="left"/>
        <w:rPr/>
      </w:pPr>
      <w:r>
        <w:rPr/>
        <w:t>14,1 Veff. ;</w:t>
        <w:tab/>
        <w:t xml:space="preserve">b) lo stesso 10 V; </w:t>
        <w:tab/>
        <w:t xml:space="preserve">c) 7,07 Veff. ; </w:t>
        <w:tab/>
        <w:t>d) 5, 05 Veff. 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0) I Transistor costituenti un amplificatore differenziale (primo stadio di un Amp. Op.)  devono essere:</w:t>
      </w:r>
    </w:p>
    <w:p>
      <w:pPr>
        <w:pStyle w:val="Normal"/>
        <w:bidi w:val="0"/>
        <w:jc w:val="left"/>
        <w:rPr/>
      </w:pPr>
      <w:r>
        <w:rPr/>
        <w:t>Complementari</w:t>
        <w:tab/>
        <w:t>b) NPN</w:t>
        <w:tab/>
        <w:tab/>
        <w:t>c) Uguali</w:t>
        <w:tab/>
        <w:t>d) PN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1) In un Amplificatore differenziale il segnale di uscita è:</w:t>
      </w:r>
    </w:p>
    <w:p>
      <w:pPr>
        <w:pStyle w:val="Normal"/>
        <w:bidi w:val="0"/>
        <w:jc w:val="left"/>
        <w:rPr/>
      </w:pPr>
      <w:r>
        <w:rPr/>
        <w:t>a) Proporzionale al segnale d’ingresso maggiore;</w:t>
      </w:r>
    </w:p>
    <w:p>
      <w:pPr>
        <w:pStyle w:val="Normal"/>
        <w:bidi w:val="0"/>
        <w:jc w:val="left"/>
        <w:rPr/>
      </w:pPr>
      <w:r>
        <w:rPr/>
        <w:t>b) Proporzionale alla differenza dei segnali d’ingresso;</w:t>
      </w:r>
    </w:p>
    <w:p>
      <w:pPr>
        <w:pStyle w:val="Normal"/>
        <w:bidi w:val="0"/>
        <w:jc w:val="left"/>
        <w:rPr/>
      </w:pPr>
      <w:r>
        <w:rPr/>
        <w:t>c) Uguale alla somma dei segnali d’ingresso;</w:t>
      </w:r>
    </w:p>
    <w:p>
      <w:pPr>
        <w:pStyle w:val="Normal"/>
        <w:bidi w:val="0"/>
        <w:jc w:val="left"/>
        <w:rPr/>
      </w:pPr>
      <w:r>
        <w:rPr/>
        <w:t>d) Uguale al prodotto dei segnali d’ingresso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2) Quale tra le formule che seguono è quella corretta per calcolare il </w:t>
      </w:r>
    </w:p>
    <w:p>
      <w:pPr>
        <w:pStyle w:val="Normal"/>
        <w:bidi w:val="0"/>
        <w:jc w:val="left"/>
        <w:rPr/>
      </w:pPr>
      <w:r>
        <w:rPr/>
        <w:t>Rapporto di Reiezione di Modo Comune?</w:t>
      </w:r>
    </w:p>
    <w:p>
      <w:pPr>
        <w:pStyle w:val="Normal"/>
        <w:bidi w:val="0"/>
        <w:jc w:val="left"/>
        <w:rPr/>
      </w:pPr>
      <w:r>
        <w:rPr/>
        <w:t>CMRR = Ad * Ac ;</w:t>
      </w:r>
    </w:p>
    <w:p>
      <w:pPr>
        <w:pStyle w:val="Normal"/>
        <w:bidi w:val="0"/>
        <w:jc w:val="left"/>
        <w:rPr/>
      </w:pPr>
      <w:r>
        <w:rPr/>
        <w:t>CMRR = Ad / Ac ;</w:t>
      </w:r>
    </w:p>
    <w:p>
      <w:pPr>
        <w:pStyle w:val="Normal"/>
        <w:bidi w:val="0"/>
        <w:jc w:val="left"/>
        <w:rPr/>
      </w:pPr>
      <w:r>
        <w:rPr/>
        <w:t>CMRR = Ac / Ad ;</w:t>
      </w:r>
    </w:p>
    <w:p>
      <w:pPr>
        <w:pStyle w:val="Normal"/>
        <w:bidi w:val="0"/>
        <w:jc w:val="left"/>
        <w:rPr/>
      </w:pPr>
      <w:r>
        <w:rPr/>
        <w:t>CMRR = Ad - Ac 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3) Lo Slew  Rate indica:</w:t>
      </w:r>
    </w:p>
    <w:p>
      <w:pPr>
        <w:pStyle w:val="Normal"/>
        <w:bidi w:val="0"/>
        <w:jc w:val="left"/>
        <w:rPr/>
      </w:pPr>
      <w:r>
        <w:rPr/>
        <w:t>La massima  corrente  a cui può lavorare un operazionale;</w:t>
      </w:r>
    </w:p>
    <w:p>
      <w:pPr>
        <w:pStyle w:val="Normal"/>
        <w:bidi w:val="0"/>
        <w:jc w:val="left"/>
        <w:rPr/>
      </w:pPr>
      <w:r>
        <w:rPr/>
        <w:t>La massima  velocità dell’operazionale;</w:t>
      </w:r>
    </w:p>
    <w:p>
      <w:pPr>
        <w:pStyle w:val="Normal"/>
        <w:bidi w:val="0"/>
        <w:jc w:val="left"/>
        <w:rPr/>
      </w:pPr>
      <w:r>
        <w:rPr/>
        <w:t>La massima velocità di variazione della tensione di uscita nell’unità di tempo;</w:t>
      </w:r>
    </w:p>
    <w:p>
      <w:pPr>
        <w:pStyle w:val="Normal"/>
        <w:bidi w:val="0"/>
        <w:jc w:val="left"/>
        <w:rPr/>
      </w:pPr>
      <w:r>
        <w:rPr/>
        <w:t>La massima tensione che può essere prelevata all’uscita di un operaziona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4) Agli ingressi di un Amplif. Differenziale alimentato a 10 V e  con Ad =200  sono applicati due segnali  sinu soidali della  stessa frequenza,  in fase fra di loro ed entrambi di valore massimo  VM = 2,5 mV. </w:t>
      </w:r>
    </w:p>
    <w:p>
      <w:pPr>
        <w:pStyle w:val="Normal"/>
        <w:bidi w:val="0"/>
        <w:jc w:val="left"/>
        <w:rPr/>
      </w:pPr>
      <w:r>
        <w:rPr/>
        <w:tab/>
        <w:tab/>
        <w:t>Il segnale di uscita sarà:</w:t>
      </w:r>
    </w:p>
    <w:p>
      <w:pPr>
        <w:pStyle w:val="Normal"/>
        <w:bidi w:val="0"/>
        <w:jc w:val="left"/>
        <w:rPr/>
      </w:pPr>
      <w:r>
        <w:rPr/>
        <w:tab/>
        <w:tab/>
        <w:tab/>
        <w:t>A) 500 mV;</w:t>
        <w:tab/>
        <w:tab/>
        <w:t>B) 5 V;</w:t>
        <w:tab/>
        <w:tab/>
        <w:t>C)  0 V;</w:t>
        <w:tab/>
        <w:tab/>
        <w:t>D) 250 mV;</w:t>
        <w:tab/>
        <w:t>E) 10V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5) Un Amplificatore differenziale  ha un guadagno Ad =15 ed è alimentato con tensione di </w:t>
        <w:tab/>
        <w:t xml:space="preserve">alimentazione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di +/- 10 V. Supponendo di applicare all’ingresso invertente un segnale </w:t>
        <w:tab/>
        <w:t xml:space="preserve">continuo  V1 = 4V e a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quello non invertente un segnale, anch’ esso continuo, di valore V2 = 2 V, all’uscita avremo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A) 30 V;</w:t>
        <w:tab/>
        <w:tab/>
        <w:t>B) 4 V;</w:t>
        <w:tab/>
        <w:tab/>
        <w:tab/>
        <w:t>C) 10 V;</w:t>
        <w:tab/>
        <w:tab/>
        <w:tab/>
        <w:t>D) -10 V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6) Dato l’Amp. Op. come in figura con i seguenti dati: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Vcc = +/- 15 V,  Ad = 10.000,     Vi = 0,3 V, indicare il valore di Vu.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 xml:space="preserve"> EMBED Word.Picture.6  µ §</w:t>
      </w:r>
    </w:p>
    <w:p>
      <w:pPr>
        <w:pStyle w:val="Normal"/>
        <w:bidi w:val="0"/>
        <w:jc w:val="left"/>
        <w:rPr/>
      </w:pPr>
      <w:r>
        <w:rPr/>
        <w:tab/>
        <w:tab/>
        <w:t>a) -3 V;</w:t>
        <w:tab/>
        <w:tab/>
        <w:t>b) -15 V;</w:t>
        <w:tab/>
        <w:tab/>
        <w:t>c) -30 V;</w:t>
        <w:tab/>
        <w:tab/>
        <w:t>d) -1 V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7) Le configurazioni ad anello chiuso degli Amp. Op. consentono:</w:t>
      </w:r>
    </w:p>
    <w:p>
      <w:pPr>
        <w:pStyle w:val="Normal"/>
        <w:bidi w:val="0"/>
        <w:jc w:val="left"/>
        <w:rPr/>
      </w:pPr>
      <w:r>
        <w:rPr/>
        <w:tab/>
        <w:t>a)   Di aumentare il guadagno;</w:t>
      </w:r>
    </w:p>
    <w:p>
      <w:pPr>
        <w:pStyle w:val="Normal"/>
        <w:bidi w:val="0"/>
        <w:jc w:val="left"/>
        <w:rPr/>
      </w:pPr>
      <w:r>
        <w:rPr/>
        <w:tab/>
        <w:t>b)   Di aumentare il guadagno e diminuire la banda passante;</w:t>
      </w:r>
    </w:p>
    <w:p>
      <w:pPr>
        <w:pStyle w:val="Normal"/>
        <w:bidi w:val="0"/>
        <w:jc w:val="left"/>
        <w:rPr/>
      </w:pPr>
      <w:r>
        <w:rPr/>
        <w:tab/>
        <w:t>c)   Di diminuire il guadagno;</w:t>
      </w:r>
    </w:p>
    <w:p>
      <w:pPr>
        <w:pStyle w:val="Normal"/>
        <w:bidi w:val="0"/>
        <w:jc w:val="left"/>
        <w:rPr/>
      </w:pPr>
      <w:r>
        <w:rPr/>
        <w:t>Di diminuire il guadagno ed aumentare la banda passant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38) La configurazione rappresentata nella figura che segue è:</w:t>
      </w:r>
    </w:p>
    <w:p>
      <w:pPr>
        <w:pStyle w:val="Normal"/>
        <w:bidi w:val="0"/>
        <w:jc w:val="left"/>
        <w:rPr/>
      </w:pPr>
      <w:r>
        <w:rPr/>
        <w:tab/>
        <w:t>a) Invertente;</w:t>
        <w:tab/>
        <w:t>b) Non invertente;</w:t>
        <w:tab/>
        <w:t>c) Ad anello aperto;     d)  Differenzial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Quanto vale la tensione di uscita nel circuito di sopra  se all’ ingresso viene applicato un segnale continuo di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/>
        <w:t>- 300 mV (meno 300 mV) ?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ab/>
        <w:t>a) 600 mV;</w:t>
        <w:tab/>
        <w:tab/>
        <w:t>b) 900 mV;</w:t>
        <w:tab/>
        <w:tab/>
        <w:t>c) -0,6 V;</w:t>
        <w:tab/>
        <w:tab/>
        <w:t>d) - 0,9 V;</w:t>
        <w:tab/>
        <w:tab/>
        <w:tab/>
        <w:t xml:space="preserve">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40) Dato l’ Amp. Op. come in figura che  segue   avente   amplificazione   differenziale      Ad = 1000,  tensione di alimentazione Vcc = +/- 10 V, V1 = 4 mV,  V2 = 3 mV,  quanto vale  Vu ?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 xml:space="preserve">    </w:t>
      </w:r>
    </w:p>
    <w:p>
      <w:pPr>
        <w:pStyle w:val="Normal"/>
        <w:bidi w:val="0"/>
        <w:jc w:val="left"/>
        <w:rPr/>
      </w:pPr>
      <w:r>
        <w:rPr/>
        <w:tab/>
        <w:tab/>
        <w:t>a) -10 V;</w:t>
        <w:tab/>
        <w:t>b) 1 V;</w:t>
        <w:tab/>
        <w:tab/>
        <w:tab/>
        <w:t xml:space="preserve">c) -1 V; </w:t>
        <w:tab/>
        <w:tab/>
        <w:tab/>
        <w:t>d) 7 m V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1) Il circuito che segue è alimentato con una tensione di +/- 15V.  Quanto vale la tensione di uscita?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>a) -12 V;</w:t>
        <w:tab/>
        <w:tab/>
        <w:t>b) 12 V;</w:t>
        <w:tab/>
        <w:tab/>
        <w:t>c) -6 V;</w:t>
        <w:tab/>
        <w:tab/>
        <w:t>d) 6 V;</w:t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2) La figura sotto rappresenta i segnali di ingresso e di uscita di un comparatore con Amp. Op.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Quanto vale la tensione di riferimento?</w:t>
      </w:r>
    </w:p>
    <w:p>
      <w:pPr>
        <w:pStyle w:val="Normal"/>
        <w:bidi w:val="0"/>
        <w:jc w:val="left"/>
        <w:rPr/>
      </w:pPr>
      <w:r>
        <w:rPr/>
        <w:tab/>
        <w:tab/>
        <w:t>a) 10 V;</w:t>
        <w:tab/>
        <w:tab/>
        <w:t>b) -10 V;</w:t>
        <w:tab/>
        <w:tab/>
        <w:t>c) 4 V;</w:t>
        <w:tab/>
        <w:tab/>
        <w:t>d) -4 V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EMBED MSDraw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3) Nel circuito che segue  l’Amp. Op. è alimentato con tensione di +/- 10 V, il segnale di ingresso fornito dal generatore ha una ampiezza di 6 Vpp.  Quanto vale la tensione nel punto P del circuito?</w:t>
      </w:r>
    </w:p>
    <w:p>
      <w:pPr>
        <w:pStyle w:val="Normal"/>
        <w:bidi w:val="0"/>
        <w:jc w:val="left"/>
        <w:rPr/>
      </w:pPr>
      <w:r>
        <w:rPr/>
        <w:tab/>
        <w:tab/>
        <w:t>a) +/- 2 V;</w:t>
        <w:tab/>
        <w:tab/>
        <w:t>b) +/- 4 V;</w:t>
        <w:tab/>
        <w:tab/>
        <w:t>c) +2 V;</w:t>
        <w:tab/>
        <w:tab/>
        <w:t>d) +4 V;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 xml:space="preserve"> EMBED MSDraw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4) La figura sotto raffigura i segnali di ingresso e di uscita di un comparatore con isterisi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Quanto vale la tensione di riferimento?</w:t>
      </w:r>
    </w:p>
    <w:p>
      <w:pPr>
        <w:pStyle w:val="Normal"/>
        <w:bidi w:val="0"/>
        <w:jc w:val="left"/>
        <w:rPr/>
      </w:pPr>
      <w:r>
        <w:rPr/>
        <w:tab/>
        <w:tab/>
        <w:t>a) 4 V;</w:t>
        <w:tab/>
        <w:tab/>
        <w:t>b) +/- 4 V;</w:t>
        <w:tab/>
        <w:tab/>
        <w:t>c) 10 V;</w:t>
        <w:tab/>
        <w:tab/>
        <w:t>d) +/- 10 V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 EMBED MSDraw  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5) La figura sotto raffigura rappresenta un ampl. op. in configurazione: Inseguitore di tensione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Tale configurazione viene usata per:</w:t>
      </w:r>
    </w:p>
    <w:p>
      <w:pPr>
        <w:pStyle w:val="Normal"/>
        <w:bidi w:val="0"/>
        <w:jc w:val="left"/>
        <w:rPr/>
      </w:pPr>
      <w:r>
        <w:rPr/>
        <w:t xml:space="preserve">Invertire di fase il segnale applicato; </w:t>
        <w:tab/>
      </w:r>
    </w:p>
    <w:p>
      <w:pPr>
        <w:pStyle w:val="Normal"/>
        <w:bidi w:val="0"/>
        <w:jc w:val="left"/>
        <w:rPr/>
      </w:pPr>
      <w:r>
        <w:rPr/>
        <w:t>Amplificare il segnale d’ingresso con guadagno infinito;</w:t>
      </w:r>
    </w:p>
    <w:p>
      <w:pPr>
        <w:pStyle w:val="Normal"/>
        <w:bidi w:val="0"/>
        <w:jc w:val="left"/>
        <w:rPr/>
      </w:pPr>
      <w:r>
        <w:rPr/>
        <w:t>Disaccoppiare il segnale presente all’ingresso dal suo carico;</w:t>
      </w:r>
    </w:p>
    <w:p>
      <w:pPr>
        <w:pStyle w:val="Normal"/>
        <w:bidi w:val="0"/>
        <w:jc w:val="left"/>
        <w:rPr/>
      </w:pPr>
      <w:r>
        <w:rPr/>
        <w:t>Inseguire il segnale d’uscit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6) Quale, tra le affermazioni che seguono completano la frase: “L’oscillatore è un circuito che genera una forma d’onda ripetitiva, di ampiezza e frequenze stabilite….” </w:t>
      </w:r>
    </w:p>
    <w:p>
      <w:pPr>
        <w:pStyle w:val="Normal"/>
        <w:bidi w:val="0"/>
        <w:jc w:val="left"/>
        <w:rPr/>
      </w:pPr>
      <w:r>
        <w:rPr/>
        <w:t>in seguito alla applicazione di un segnale esterno;</w:t>
      </w:r>
    </w:p>
    <w:p>
      <w:pPr>
        <w:pStyle w:val="Normal"/>
        <w:bidi w:val="0"/>
        <w:jc w:val="left"/>
        <w:rPr/>
      </w:pPr>
      <w:r>
        <w:rPr/>
        <w:t>senza bisogno di un segnale esterno;</w:t>
      </w:r>
    </w:p>
    <w:p>
      <w:pPr>
        <w:pStyle w:val="Normal"/>
        <w:bidi w:val="0"/>
        <w:jc w:val="left"/>
        <w:rPr/>
      </w:pPr>
      <w:r>
        <w:rPr/>
        <w:t>senza bisogno di un circuito di alimentazione;</w:t>
      </w:r>
    </w:p>
    <w:p>
      <w:pPr>
        <w:pStyle w:val="Normal"/>
        <w:bidi w:val="0"/>
        <w:jc w:val="left"/>
        <w:rPr/>
      </w:pPr>
      <w:r>
        <w:rPr/>
        <w:t>al variare della temperatura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n multivribratore astabile necessita di un segnale d’ingresso:</w:t>
      </w:r>
    </w:p>
    <w:p>
      <w:pPr>
        <w:pStyle w:val="Normal"/>
        <w:bidi w:val="0"/>
        <w:jc w:val="left"/>
        <w:rPr/>
      </w:pPr>
      <w:r>
        <w:rPr/>
        <w:t>SI;</w:t>
      </w:r>
    </w:p>
    <w:p>
      <w:pPr>
        <w:pStyle w:val="Normal"/>
        <w:bidi w:val="0"/>
        <w:jc w:val="left"/>
        <w:rPr/>
      </w:pPr>
      <w:r>
        <w:rPr/>
        <w:t>NO;</w:t>
      </w:r>
    </w:p>
    <w:p>
      <w:pPr>
        <w:pStyle w:val="Normal"/>
        <w:bidi w:val="0"/>
        <w:jc w:val="left"/>
        <w:rPr/>
      </w:pPr>
      <w:r>
        <w:rPr/>
        <w:t>solo in determinate condizioni;</w:t>
      </w:r>
    </w:p>
    <w:p>
      <w:pPr>
        <w:pStyle w:val="Normal"/>
        <w:bidi w:val="0"/>
        <w:jc w:val="left"/>
        <w:rPr/>
      </w:pPr>
      <w:r>
        <w:rPr/>
        <w:t>dipende dalla ampiezza del segnale di ingresso;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8) La conversione A/D serve:</w:t>
      </w:r>
    </w:p>
    <w:p>
      <w:pPr>
        <w:pStyle w:val="Normal"/>
        <w:bidi w:val="0"/>
        <w:jc w:val="left"/>
        <w:rPr/>
      </w:pPr>
      <w:r>
        <w:rPr/>
        <w:t>A convertire un segnale analogico in un segnale digitale;</w:t>
      </w:r>
    </w:p>
    <w:p>
      <w:pPr>
        <w:pStyle w:val="Normal"/>
        <w:bidi w:val="0"/>
        <w:jc w:val="left"/>
        <w:rPr/>
      </w:pPr>
      <w:r>
        <w:rPr/>
        <w:t>A convertire un segnale digitale in un segnale analogico;</w:t>
      </w:r>
    </w:p>
    <w:p>
      <w:pPr>
        <w:pStyle w:val="Normal"/>
        <w:bidi w:val="0"/>
        <w:jc w:val="left"/>
        <w:rPr/>
      </w:pPr>
      <w:r>
        <w:rPr/>
        <w:t>A rendere compatibile un segnale che esce dal (P con un operazionale;</w:t>
      </w:r>
    </w:p>
    <w:p>
      <w:pPr>
        <w:pStyle w:val="Normal"/>
        <w:bidi w:val="0"/>
        <w:jc w:val="left"/>
        <w:rPr/>
      </w:pPr>
      <w:r>
        <w:rPr/>
        <w:t>Ad amplificare e dividere il segnal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9) Il trasduttore è un dispositivo che permette di :</w:t>
      </w:r>
    </w:p>
    <w:p>
      <w:pPr>
        <w:pStyle w:val="Normal"/>
        <w:bidi w:val="0"/>
        <w:jc w:val="left"/>
        <w:rPr/>
      </w:pPr>
      <w:r>
        <w:rPr/>
        <w:t>Misurare una grandezza fisica ;</w:t>
      </w:r>
    </w:p>
    <w:p>
      <w:pPr>
        <w:pStyle w:val="Normal"/>
        <w:bidi w:val="0"/>
        <w:jc w:val="left"/>
        <w:rPr/>
      </w:pPr>
      <w:r>
        <w:rPr/>
        <w:t>Trasformare una grandezza fisica in un’altra (generalmente elettrica) ;</w:t>
      </w:r>
    </w:p>
    <w:p>
      <w:pPr>
        <w:pStyle w:val="Normal"/>
        <w:bidi w:val="0"/>
        <w:jc w:val="left"/>
        <w:rPr/>
      </w:pPr>
      <w:r>
        <w:rPr/>
        <w:t>Amplificare una grandezza fisica ;</w:t>
      </w:r>
    </w:p>
    <w:p>
      <w:pPr>
        <w:pStyle w:val="Normal"/>
        <w:bidi w:val="0"/>
        <w:jc w:val="left"/>
        <w:rPr/>
      </w:pPr>
      <w:r>
        <w:rPr/>
        <w:t>Trasformare un segnale analogico in uno digital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0) Il sensore di temperatura LM335 ha una costante di proporzionalità pari a :</w:t>
      </w:r>
    </w:p>
    <w:p>
      <w:pPr>
        <w:pStyle w:val="Normal"/>
        <w:bidi w:val="0"/>
        <w:jc w:val="left"/>
        <w:rPr/>
      </w:pPr>
      <w:r>
        <w:rPr/>
        <w:t>1 mV / °C ;</w:t>
      </w:r>
    </w:p>
    <w:p>
      <w:pPr>
        <w:pStyle w:val="Normal"/>
        <w:bidi w:val="0"/>
        <w:jc w:val="left"/>
        <w:rPr/>
      </w:pPr>
      <w:r>
        <w:rPr/>
        <w:t>10 mV / °C ;</w:t>
      </w:r>
    </w:p>
    <w:p>
      <w:pPr>
        <w:pStyle w:val="Normal"/>
        <w:bidi w:val="0"/>
        <w:jc w:val="left"/>
        <w:rPr/>
      </w:pPr>
      <w:r>
        <w:rPr/>
        <w:t>1 mV / °K ;</w:t>
      </w:r>
    </w:p>
    <w:p>
      <w:pPr>
        <w:pStyle w:val="Normal"/>
        <w:bidi w:val="0"/>
        <w:jc w:val="left"/>
        <w:rPr/>
      </w:pPr>
      <w:r>
        <w:rPr/>
        <w:t>10 mV / °K 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uigi Pedu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4:30:00Z</dcterms:created>
  <dc:creator>Peduto</dc:creator>
  <dc:description/>
  <dc:language>en-US</dc:language>
  <cp:lastModifiedBy>Peduto</cp:lastModifiedBy>
  <dcterms:modified xsi:type="dcterms:W3CDTF">1999-06-09T15:48:00Z</dcterms:modified>
  <cp:revision>25</cp:revision>
  <dc:subject/>
  <dc:title>COGNOME E NOME </dc:title>
</cp:coreProperties>
</file>